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декабрь 2018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18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1169"/>
        <w:gridCol w:w="782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– ЕСТЕСТВЕННЫЕ НАУКИ В ЦЕЛО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Э4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ческий мониторинг, контроль, экспертиза</w:t>
            </w:r>
            <w:r>
              <w:rPr/>
              <w:t xml:space="preserve"> : метод. рекомендации / [сост. О. И Хохлова] ; М-во образования Республики Беларусь, Учреждение образования "Витебский государственный университет имени П. М. Машерова", Каф. экологии и охраны природы. - Витебск : ВГУ имени П. М. Машерова, 2018. - 39, [1] с. : ил., табл. - Библиогр.: с. 38-39. - Слов. терминов и определений: с. 33-37.</w:t>
              <w:br/>
            </w:r>
            <w:r>
              <w:rPr>
                <w:b/>
                <w:bCs/>
              </w:rPr>
              <w:t xml:space="preserve">38аб    1ибо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22.1– МАТЕМАТИ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В7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робьев, Н. Н.</w:t>
            </w:r>
            <w:r>
              <w:rPr/>
              <w:br/>
              <w:t>   Алгебра : теория многочленов и элементы теории полей : метод. рекомендации / Н. Н. Воробьев, С. Н. Воробьев, М. И. Наумик ; М-во образования Республики Беларусь, Учреждение образования "Витебский государственный университет имени П. М. Машерова", Каф. алгебры и методики преподавания математики. - Витебск : ВГУ имени П. М. Машерова, 2018. - 86, [1] с. - Библиогр.: с. 85-86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Д6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лгалёва, М. К.</w:t>
            </w:r>
            <w:r>
              <w:rPr/>
              <w:br/>
              <w:t>   Статистический анализ дискретных пространственно-временных данных на основе условно авторегрессионных моделей : автореф. дис. на соиск. учен. степ. канд. физ.-мат. наук : по специальности 01.01.05 - теория вероятностей и математическая статистика / М. К. Долгалёва ; Белорусский государственный университет. - Минск, 2018. - 24 с. - Библиогр.: с. 17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Х2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рин, А. Ю.</w:t>
            </w:r>
            <w:r>
              <w:rPr/>
              <w:br/>
              <w:t>   Робастность байесовских и последовательных статистических решений : автореф. дис. на соиск. учен. степ. д-ра физ.-мат. наук : по специальности 01.01.05 - теория вероятностей и математическая статистика / А. Ю. Харин ; Белорусский государственный университет. - Минск, 2018. - 47 с. - Библиогр.: с. 33-4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6–НАУКИ О ЗЕМЛ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М6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инимум географических названий по курсу "Физическая география материков"</w:t>
            </w:r>
            <w:r>
              <w:rPr/>
              <w:t xml:space="preserve"> / [сост. А. Д. Тимошкова] ; М-во образования Республики Беларусь, Учреждение образования "Витебский государственный университет имени П. М. Машерова", Каф. географии. - Витебск : ВГУ имени П. М. Машерова, 2018. - 38, [1] с. - Библиогр.: с. 38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8– БИОЛОГИЧЕСКИЕ НАУ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Л2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атышев, С. Э.</w:t>
            </w:r>
            <w:r>
              <w:rPr/>
              <w:br/>
              <w:t>   Микробиология : метод. рекомендации / С. Э. Латышев ; М-во образования Республики Беларусь, Учреждение образования "Витебский государственный университет имени П. М. Машерова", Каф. ботаники. - Витебск : ВГУ имени П. М. Машерова, 2018. - 45, [1] с. : ил., табл. - Библиогр.: с. 44-45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О-6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пределитель птиц. Знакомство с птицами Беларуси</w:t>
            </w:r>
            <w:r>
              <w:rPr/>
              <w:t xml:space="preserve"> / В. Юсис [и др.] ; [пер. с лит. М. Даниловой ; науч. ред. И. Самусенко ; Литовское орнитологическое общество (LOD) ; Общественная организация "Ахова птушак Бацькаўшчыны"]. - Минск : Альтиора Форте, 2018. - 246, [2] с. : ил., фотоил. - Указ. рус. назв. птиц: с. 239-242. - Паказ. беларус. назваў птушак: с. 243-246. - Часть текста на бел. и лат. яз. - Издано в рамках проекта международной технической помощи "Профилактика неинфекционных заболеваний, продвижение здорового образа жизни и поддержка модернизации системы здравоохранения в Республике Беларусь"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2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натые хищники и их охрана</w:t>
            </w:r>
            <w:r>
              <w:rPr/>
              <w:t xml:space="preserve"> = Raptors conservation : журнал о пернатых хищниках Восточной Европы и Северной Азии. Спецвыпуск 1 : Тезисы II Международной научно-практической конференции "Орлы Палеарктики: изучение и охрана" / [редкол.: М. В. Бабушкин [и др.] ; пер.: Е. Шнайдер, А. Валеева, Д. Еремеева, Ф. фон Эйлер] ; ООО "Сибэкоцентр" ; Ин-т систематики и экологии животных СО РАН (Новосибирск). - Новосибирск, 2018. - 246, [1] с. : ил., карты. - (, ISSN 1814-0076)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Ф5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ология мышц</w:t>
            </w:r>
            <w:r>
              <w:rPr/>
              <w:t xml:space="preserve"> : справочные материалы / [сост. Г. А. Захарова] ; М-во образования Республики Беларусь, Учреждение образования "Витебский государственный университет имени П. М. Машерова", Каф. анатомии и физиологии. - Витебск : ВГУ имени П. М. Машерова, 2018. - 22, [1] с. : ил.</w:t>
              <w:br/>
            </w:r>
            <w:r>
              <w:rPr>
                <w:b/>
                <w:bCs/>
              </w:rPr>
              <w:t xml:space="preserve">8аб    1ибо    9ф1    1ф1-чз    5ф2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– ТЕХНИКА. ТЕХНИЧЕСКИЕ НАУ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Г6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рбаченя, К. Н.</w:t>
            </w:r>
            <w:r>
              <w:rPr/>
              <w:br/>
              <w:t>   Спектроскопические свойства и генерационные характеристики лазерных кристаллов с ионами эрбия в спектральной области 1.5-1.6 мкм при селективной накачке : автореф. дис. на соиск. учен. степ. канд. физ.-мат. наук : по специальности 01.04.05 - оптика / К. Н. Горбаченя ; Белорусский государственный университет. - Минск, 2018. - 23 с. : ил., табл., диагр. - Библиогр.: с. 17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5– ЗДРАВООХРАНЕНИЕ. МЕДИЦИНСКИЕ НАУ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Щ6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Щербакова, М. А.</w:t>
            </w:r>
            <w:r>
              <w:rPr/>
              <w:br/>
              <w:t>   Гигиена питания детей и подростков : метод. рекомендации / М. А. Щербакова ; М-во образования Республики Беларусь, Учреждение образования "Витебский государственный университет имени П. М. Машерова", Каф. анатомии и физиологии. - Витебск : ВГУ имени П. М. Машерова, 2018. - 50, [1] с. - Библиогр.: с. 50.</w:t>
              <w:br/>
            </w:r>
            <w:r>
              <w:rPr>
                <w:b/>
                <w:bCs/>
              </w:rPr>
              <w:t xml:space="preserve">10аб    1ибо    10ф1    13ф2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3– ИСТОРИЯ. ИСТОРИЧЕСКИЕ НАУ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культурная среда: системная организация, антропологическое измерение, пограничная специфика</w:t>
            </w:r>
            <w:r>
              <w:rPr/>
              <w:t xml:space="preserve"> : материалы междунар. заоч. науч.-практ. конф., Витебск, 16 ноября 2018 г. / [редкол.: И. М. Прищепа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154, [1] с. : табл. - Библиогр. в конце ст. 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G9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GULag. Struktury - Kadry - Wiezniowie</w:t>
            </w:r>
            <w:r>
              <w:rPr>
                <w:lang w:val="en-US"/>
              </w:rPr>
              <w:t xml:space="preserve"> / pod red. D. Roguta i W. Sleszynskiego ; [Muzeum Pamieci Sybiru]. - Bialystok, 2018. - 236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фот</w:t>
            </w:r>
            <w:r>
              <w:rPr>
                <w:lang w:val="en-US"/>
              </w:rPr>
              <w:t xml:space="preserve">. - </w:t>
            </w:r>
            <w:r>
              <w:rPr/>
              <w:t>Библиогр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 xml:space="preserve">. 211-220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бл</w:t>
            </w:r>
            <w:r>
              <w:rPr>
                <w:lang w:val="en-US"/>
              </w:rPr>
              <w:t xml:space="preserve">. </w:t>
            </w:r>
            <w:r>
              <w:rPr/>
              <w:t>ссылок</w:t>
            </w:r>
            <w:r>
              <w:rPr>
                <w:lang w:val="en-US"/>
              </w:rPr>
              <w:t xml:space="preserve">. -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ол</w:t>
            </w:r>
            <w:r>
              <w:rPr>
                <w:lang w:val="en-US"/>
              </w:rPr>
              <w:t xml:space="preserve">., </w:t>
            </w:r>
            <w:r>
              <w:rPr/>
              <w:t>рус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кр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 xml:space="preserve">. - </w:t>
            </w:r>
            <w:r>
              <w:rPr/>
              <w:t>Имен</w:t>
            </w:r>
            <w:r>
              <w:rPr>
                <w:lang w:val="en-US"/>
              </w:rPr>
              <w:t xml:space="preserve">. </w:t>
            </w:r>
            <w:r>
              <w:rPr/>
              <w:t>указ</w:t>
            </w:r>
            <w:r>
              <w:rPr>
                <w:lang w:val="en-US"/>
              </w:rPr>
              <w:t xml:space="preserve">.: </w:t>
            </w:r>
            <w:r>
              <w:rPr/>
              <w:t>с</w:t>
            </w:r>
            <w:r>
              <w:rPr>
                <w:lang w:val="en-US"/>
              </w:rPr>
              <w:t xml:space="preserve">. 221-229. </w:t>
            </w:r>
            <w:r>
              <w:rPr/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К7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смач, В. А.</w:t>
            </w:r>
            <w:r>
              <w:rPr/>
              <w:br/>
              <w:t xml:space="preserve">   Новая история стран Запада (1500-1918 гг.) : учеб. пособие : в 3 т. Т. 1 : Раннее Новое время (1500-1640 гг.), кн. 2 : Реформация в Швейцарии. Контрреформация. Революция в Нидерландах. Франция / В. А. Космач. - Псков : ЛОГОС, 2018. - 903, [1] с. : табл., карты. - Библиогр. в обл. подстроч. ссылок. - Дар авт. б-ке ВГУ им. П. М. Машерова с автогр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Р7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ая историческая энциклопедия</w:t>
            </w:r>
            <w:r>
              <w:rPr/>
              <w:t xml:space="preserve">. Т. 7 : Ильтизам - Калам / редкол.: А. О. Чубарьян (гл. ред.) [и др.] ; [ред. группа подгот. тома: А. А. Анисимова [и др.]] ; РАН, Ин-т всеобщей истории ; [Российское военно-историческое о-во]. - Москва : Просвещение : ОЛМА : Абрис, 2018. - 616 с. : ил., карты, портр., факс., гербы. - Библиогр. в тексте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4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ткевич, Ю. В.</w:t>
            </w:r>
            <w:r>
              <w:rPr/>
              <w:br/>
              <w:t>   Российское государство во взаимоотношениях со странами Восточной Европы (последняя четверть XV - середина 50-х гг. XVI в.) : автореф. дис. на соиск. учен. степ. канд. ист. наук : по специальности 07.00.03 - всеобщая история / Ю. В. Ситкевич ; Белорусский государственный университет. - Минск, 2018. - 24 с. - Библиогр.: с. 20-21 и в обл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М9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яцельскі, А. А.</w:t>
            </w:r>
            <w:r>
              <w:rPr/>
              <w:br/>
              <w:t>   Мсціслаўская воласць, княства і ваяводства : адміністрацыйна-тэрытарыяльнае, гаспадарчае і канфесійнае развіццё ў XI - XVIII стст. : аўтарэф. дыс. на саісканне вучон. ступ. д-ра гіст. навук : па спецыяльнасці 07.00.02 - айчынная гісторыя / А. А. Мяцельскі ; Дзяржаўная навуковая установа "Ін-т гісторыі НАН Беларусі". - Мінск, 2018. - 46 с. - Бібліягр.: с. 39-4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5– ЭКОНОМИКА. ЭКОНОМИЧЕСКИЕ НАУ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Б7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брик, М. Ю.</w:t>
            </w:r>
            <w:r>
              <w:rPr/>
              <w:br/>
              <w:t>   Социально-экономическая география зарубежных стран : метод. рекомендации. Модуль 2 : Зарубежная Азия. Америка. Африка. Австралия и Океания / М. Ю. Бобрик, О. Д. Строчко ; М-во образования Республики Беларусь, Учреждение образования "Витебский государственный университет имени П. М. Машерова", Каф. географии. - Витебск : ВГУ имени П. М. Машерова, 2018. - 51, [1] с. : табл. - Библиогр.: с. 47-49.</w:t>
              <w:br/>
            </w:r>
            <w:r>
              <w:rPr>
                <w:b/>
                <w:bCs/>
              </w:rPr>
              <w:t xml:space="preserve">23аб    1ибо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6– ПОЛИТИКА. ПОЛИТИЧЕСКАЯ НАУ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Р8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блевский, И. Ю.</w:t>
            </w:r>
            <w:r>
              <w:rPr/>
              <w:br/>
              <w:t>   Место и роль политических институтов Бразилии в меджународном и региональном сотрудничестве : автореф. дис. на соиск. учен. степ. канд. полит. наук : по специальности 23.00.04 - политические проблемы международных отношений, глобального и регионального развития / И. Ю. Рублевский ; Белорусский государственный университет. - Минск, 2018. - 25 с. - Библио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С2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вилас, С. Ф.</w:t>
            </w:r>
            <w:r>
              <w:rPr/>
              <w:br/>
              <w:t>   ЮНЕСКО в системе внешнеполитической деятельности Белорусской ССР (1954-1964 гг.) : автореф. дис. на соиск. учен. степ. д-ра ист. наук : по специальности 07.00.15 - История международных отношений и внешней политики / С. Ф. Свилас ; Белорусский государственный университет. - Минск, 2018. - 47 с. - Библиогр.: с. 38-4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7– ПРАВО. ЮРИДИЧЕСКИЕ НАУ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Д7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бко, М. А.</w:t>
            </w:r>
            <w:r>
              <w:rPr/>
              <w:br/>
              <w:t>   Неправомерное завладение компьютерной информацией как преступление против информационной безопасности : автореф. дис. на соиск. учен. степ. канд. юрид. наук : по специальности 12.00.08 - уголовное право и криминология; уголовно-исполнительное право / М. А. Дубко ; Белорусский государственный университет. - Минск, 2018. - 26 с. - Библиогр.: с. 19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</w:t>
              <w:br/>
              <w:t>С7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ое право в Республике Беларусь [Электронный ресурс]</w:t>
            </w:r>
            <w:r>
              <w:rPr/>
              <w:t xml:space="preserve"> : сборник статей : [науч. электрон. изд.]. Вып. 8 / [отв. за выпуск В. В. Куртова] ; М-во спорта и туризма Республики Беларусь ; Респ. государственно-общественное объединение "Президентский спортивный клуб"; ОО "Белорусский республиканский союз юристов" ; Национальный олимпийский комитет Республики Беларусь; Юридический фак. БГУ ; ООО "ЮрСпектр". - Электрон. текстовые дан. (1 файл: 6,9 Мб). - Минск : ЮрСпектр, 2018. - 1 электрон. опт. диск (CD-ROM). - (, ISSN 2617-6661). - Систем. требования: PC не ниже класса Pentium I ; 256 Mb RAM ; Windows XP ; ПО для просмотра файлов PDF ; VGA ; дисковод CD-ROM 2X и выше. - Загл. с контейнера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8</w:t>
              <w:br/>
              <w:t>О-7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ипенко, О. А.</w:t>
            </w:r>
            <w:r>
              <w:rPr/>
              <w:br/>
              <w:t>   Уголовно-правовой и криминологический аспекты совершенствования борьбы с уклонением родителей от уплаты средств на содержание детей : автореф. дис. на соиск. учен. степ. канд. юрид. наук : по специальности 12.00.08 - уголовное право и криминология; уголовно-исполнительное право / О. А. Осипенко ; Учреждение образования "Академия Министерства внутренних дел Республики Беларусь". - Минск, 2018. - 23 с. - Библиогр.: с. 19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52</w:t>
              <w:br/>
              <w:t>Д5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митриева, Т. Ф.</w:t>
            </w:r>
            <w:r>
              <w:rPr/>
              <w:br/>
              <w:t>   Криминалистика : курс лекций / Т. Ф. Дмитриева ; М-во образования Республики Беларусь, Учреждение образования "Витебский государственный университет имени П. М. Машерова", Каф. уголовного права и уголовного процесса. - 2-е изд., с изм. и доп. - Витебск : ВГУ имени П. М. Машерова, 2018. - 340, [1] с. : ил., табл., схемы. - Библиогр.: с. 320-338 и в конце тем.</w:t>
              <w:br/>
            </w:r>
            <w:r>
              <w:rPr>
                <w:b/>
                <w:bCs/>
              </w:rPr>
              <w:t xml:space="preserve">48аб    1ибо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8– ВОЕННОЕ ДЕЛО. ВОЕННАЯ НАУ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Б3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шлакова, Г. И.</w:t>
            </w:r>
            <w:r>
              <w:rPr/>
              <w:br/>
              <w:t>   Формирование навыков задержания нарушителей на водных участках государственной границы Республики Беларусь в профессионально-прикладной физической подготовке курсантов : автореф. дис. на соиск. учен. степ. канд. пед. наук : по специальности 13.00.04 - теория и методика физического воспитания, спортивной тренировки, оздоровительной и адаптивной физической культуры / Г. И. Башлакова ; Учреждение образования "Белорусский государственный университет физической культуры". - Минск, 2018. - 30 с. : ил., табл., диагр. - Библиогр.: с. 19-2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М3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шины инженерного вооружения</w:t>
            </w:r>
            <w:r>
              <w:rPr/>
              <w:t xml:space="preserve"> : пособие по изучению материальной части образцов воен. техники, состоящих на вооружении инженер. подразделений : в 2 ч. Ч. 1 / [сост. В. Е. Андрейчик] ; М-во образования Республики Беларусь, Учреждение образования "Витебский государственный университет имени П. М. Машерова", Военная каф. - Витебск : ВГУ имени П. М. Машерова, 2018. - 46, [1] с. : ил., табл.</w:t>
              <w:br/>
            </w:r>
            <w:r>
              <w:rPr>
                <w:b/>
                <w:bCs/>
              </w:rPr>
              <w:t xml:space="preserve">1ибо    24каб. воен. дела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2– НАУКА. НАУКОВЕДЕНИ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  <w:br/>
              <w:t>Б4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здзель, В. Я.</w:t>
            </w:r>
            <w:r>
              <w:rPr/>
              <w:br/>
              <w:t xml:space="preserve">   Беларуская навука ў персаналіях : даведнік для студэнтаў усіх спецыяльнасцяў, якія вывучаюць дысцыпліны: інтэграваны модуль "Гісторыя", "Гісторыя навукі і тэхнікі", "Гісторыя і культура Беларусі" / В. Я. Бездзель, А. А. Субоцін, В. М. Хаданёнак ; М-ва адукацыі Рэспублікі Беларусь, Установа адукацыі "Віцебскі дзяржаўны тэхналагічны ўніверсітэт". - Віцебск : [УА "ВДТУ"], 2017. - 94, [1] с. - Бібліягр.: с. 89-92. </w:t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П4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клонимся погибшим на войне</w:t>
            </w:r>
            <w:r>
              <w:rPr/>
              <w:t xml:space="preserve"> : метод. рекомендации / [сост. В. Н. Баранок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89, [1] с. : ил.</w:t>
              <w:br/>
            </w:r>
            <w:r>
              <w:rPr>
                <w:b/>
                <w:bCs/>
              </w:rPr>
              <w:t xml:space="preserve">3аб    1ибо    1ф1    1ф2    1ф3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Ш2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урко, И. В.</w:t>
            </w:r>
            <w:r>
              <w:rPr/>
              <w:br/>
              <w:t>   Теория и методика формирования элементарных математических представлений у детей дошкольного возраста : курс лекций. Модуль 2 / И. В. Шаурко, З. К. Левчук ; М-во образования Республики Беларусь, Учреждение образования "Витебский государственный университет имени П. М. Машерова", Каф. дошкольного и начального образования. - Витебск : ВГУ имени П. М. Машерова, 2018. - 41, [1] с. : ил., табл. - Библиогр.: с. 40-41.</w:t>
              <w:br/>
            </w:r>
            <w:r>
              <w:rPr>
                <w:b/>
                <w:bCs/>
              </w:rPr>
              <w:t xml:space="preserve">1ибо    53ф2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Э1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Эврика</w:t>
            </w:r>
            <w:r>
              <w:rPr/>
              <w:t xml:space="preserve"> : материалы IX Обл. науч.-практ. конф. учащихся, Витебск, 10 ноября 2018 г. / [редкол.: И. М. Прищепа (гл. ред.) [и др.]] ; М-во образования Республики Беларусь, Управление образования Витебского облисполкома, Учреждение образования "Витебский государственный университет имени П. М. Машерова" ; Гос. учреждение дополнительного образования взрослых "Витебский областной институт развития образования". - Витебск : ВГУ имени П. М. Машерова, 2018. - 258, [1] с. : ил., табл. - Библиогр. в конце ст. </w:t>
              <w:br/>
            </w:r>
            <w:r>
              <w:rPr>
                <w:b/>
                <w:bCs/>
              </w:rPr>
              <w:t xml:space="preserve">1ибо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А4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теории и методики преподавания истории и обществознания</w:t>
            </w:r>
            <w:r>
              <w:rPr/>
              <w:t xml:space="preserve"> : сб. материалов IV Междунар. науч.-практ. конф., 17 декабря 2016 г., г. Псков / Э. Д. Фролов [и др.] ; [в авт. ред. ; сост. Л. В. Алиева] ; М-во образования и науки Российской Федерации, Псковский государственный университет ; Белорусский государственный университет. - Псков : Псковский государственный университет, 2017. - 221, [1] с. : табл. - Библиогр. в конце ст. и в обл. подстроч. ссылок. - Дар коллектива авт. б-ке ВГУ им. П. М. Машерова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М5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преподавания биологии</w:t>
            </w:r>
            <w:r>
              <w:rPr/>
              <w:t xml:space="preserve"> : курс лекций / И. А. Шарапова [и др.] ; М-во образования Республики Беларусь, Учреждение образования "Витебский государственный университет имени П. М. Машерова", Каф. дошкольного и начального образования. - Витебск : ВГУ имени П. М. Машерова, 2018. - 227, [1] с. : ил., табл. - Библиогр.: с. 227.</w:t>
              <w:br/>
            </w:r>
            <w:r>
              <w:rPr>
                <w:b/>
                <w:bCs/>
              </w:rPr>
              <w:t xml:space="preserve">1ибо    47ф2    1ф2-чз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Y7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The Youth of the 21st Century: Education, Science, Innovations</w:t>
            </w:r>
            <w:r>
              <w:rPr>
                <w:lang w:val="en-US"/>
              </w:rPr>
              <w:t xml:space="preserve"> : Proceedings of V International Conference for Students, Postgraduates and Young Scientists, Vitebsk, December 12, 2018 / [editional board: I. M. Prishchepa [and ot.]] ; Ministry of Educational Establishment, Vitebsk State P. M. Masherov University". - Vitebsk : Vitebsk State P. M. Masherov University, 2018. - 309, [1] p. : ill., tab. - Bibliogr. at the end of art.</w:t>
              <w:br/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ибо</w:t>
            </w:r>
            <w:r>
              <w:rPr>
                <w:b/>
                <w:bCs/>
                <w:lang w:val="en-US"/>
              </w:rPr>
              <w:t xml:space="preserve">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4.4</w:t>
              <w:br/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сударствен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ниверсите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мен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Машерова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>   </w:t>
            </w:r>
            <w:r>
              <w:rPr/>
              <w:t>Ученые</w:t>
            </w:r>
            <w:r>
              <w:rPr>
                <w:lang w:val="en-US"/>
              </w:rPr>
              <w:t xml:space="preserve"> </w:t>
            </w:r>
            <w:r>
              <w:rPr/>
              <w:t>записки</w:t>
            </w:r>
            <w:r>
              <w:rPr>
                <w:lang w:val="en-US"/>
              </w:rPr>
              <w:t xml:space="preserve"> </w:t>
            </w:r>
            <w:r>
              <w:rPr/>
              <w:t>УО</w:t>
            </w:r>
            <w:r>
              <w:rPr>
                <w:lang w:val="en-US"/>
              </w:rPr>
              <w:t xml:space="preserve"> "</w:t>
            </w:r>
            <w:r>
              <w:rPr/>
              <w:t>ВГУ</w:t>
            </w:r>
            <w:r>
              <w:rPr>
                <w:lang w:val="en-US"/>
              </w:rPr>
              <w:t xml:space="preserve"> </w:t>
            </w:r>
            <w:r>
              <w:rPr/>
              <w:t>им</w:t>
            </w:r>
            <w:r>
              <w:rPr>
                <w:lang w:val="en-US"/>
              </w:rPr>
              <w:t xml:space="preserve">. 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Машерова</w:t>
            </w:r>
            <w:r>
              <w:rPr>
                <w:lang w:val="en-US"/>
              </w:rPr>
              <w:t xml:space="preserve">" : </w:t>
            </w:r>
            <w:r>
              <w:rPr/>
              <w:t>сб</w:t>
            </w:r>
            <w:r>
              <w:rPr>
                <w:lang w:val="en-US"/>
              </w:rPr>
              <w:t xml:space="preserve">. </w:t>
            </w:r>
            <w:r>
              <w:rPr/>
              <w:t>науч. трудов. Т. 27 / Витебский государственный университет имени П. М. Машерова ; редкол.: А. В. Егоров (гл. ред.) [и др.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200 с. : ил. - (, ISSN 2075-1613). - Библиогр. в конце ст.</w:t>
              <w:br/>
            </w:r>
            <w:r>
              <w:rPr>
                <w:b/>
                <w:bCs/>
              </w:rPr>
              <w:t xml:space="preserve">1аб    1ибо    1ф1-чз    1ф2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Ю7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Юридическое образование в Республике Беларусь и зарубежных странах</w:t>
            </w:r>
            <w:r>
              <w:rPr/>
              <w:t xml:space="preserve"> : сб. науч. статей [по итогам науч.-практ. конф., Витебск, 2-3 ноября, 2018 г.] / [редкол. : В. С. Елисеев (отв. ред.)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250, [1] c. 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К6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яда, О. П.</w:t>
            </w:r>
            <w:r>
              <w:rPr/>
              <w:br/>
              <w:t>   Формирование текстовой компетентности у слабослышащих учащихся на коррекционных занятиях : автореф. дис. на соиск. учен. степ. канд. пед. наук : по специальности 13.00.03 - коррекционная педагогика (сурдопедагогика) / О. П. Коляда ; Научно-методическое учреждение "Национальный институт образования" М-ва образования Республики Беларусь. - Минск, 2018. - 27 с. - Библиогр.: с. 22-2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5 – ФИЗИЧЕСКАЯ КУЛЬТУРА И СПОР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А9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йссад, И. М. Ю.</w:t>
            </w:r>
            <w:r>
              <w:rPr/>
              <w:br/>
              <w:t>   Совершенствование технического мастерства пловцов Ливии на основе эффективности гребковых движений : автореф. дис. на соиск. учен. степ. канд. пед. наук : по специальности 13.00.04 - теория и методика физического воспитания, спортивной тренировки, оздоровительной и адаптивной физической культуры / Айссад И. М. Ю. ; Учреждение образования "Белорусский государственный университет физической культуры". - Минск, 2018. - 25 с. : табл., диагр. - Библиогр.: с. 20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Б2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таш, В. А.</w:t>
            </w:r>
            <w:r>
              <w:rPr/>
              <w:br/>
              <w:t>   Содержание и организация психофизического отбора кандидатов на службу в подразделения силовых структур специального назначения : автореф. дис. на соиск. учен. степ. канд. пед. наук : по специальности 13.00.04 - теория и методика физического воспитания, спортивной тренировки, оздоровительной и адаптивной физической культуры / В. А. Барташ ; Учреждение образования "Белорусский государственный университет физической культуры". - Минск, 2018. - 27 с. : ил., диагр., табл. - Библиогр.: с. 21-2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П6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занятия по дисциплине "Спортивные и подвижные игры и методика преподавания (бадминтон)"</w:t>
            </w:r>
            <w:r>
              <w:rPr/>
              <w:t xml:space="preserve"> : метод. рекомендации / [сост. В. А. Хлопцев] ; М-во образования Республики Беларусь, Учреждение образования "Витебский государственный университет имени П. М. Машерова", Каф. спортивно-педагогических дисциплин. - Витебск : ВГУ имени П. М. Машерова, 2018. - 43, [1] с. : ил., табл. - Библиогр.: с. 43.</w:t>
              <w:br/>
            </w:r>
            <w:r>
              <w:rPr>
                <w:b/>
                <w:bCs/>
              </w:rPr>
              <w:t xml:space="preserve">4аб    1ибо    7ф1    2ф1-чз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79 – ОХРАНА ПАМЯТНИКОВ ПРИРОДЫ, ИСТОРИИ И КУЛЬТУРЫ. МУЗЕЙНОЕ ДЕЛО. АРХИВНОЕ ДЕЛ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  <w:br/>
              <w:t>Г7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осударственный архив Витебской области. 100 лет истории : 1918 - 2018</w:t>
            </w:r>
            <w:r>
              <w:rPr/>
              <w:t xml:space="preserve"> / [сост.: Н. В. Воронова [и др.] ; редкол. Н. В. Воронова [и др.] ; предисл. Т. М. Свистуновой]. - Витебск : Витебская областная типография, 2018. - 135, [1] с. : ил., фото.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А8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цямёнак, Г. А.</w:t>
            </w:r>
            <w:r>
              <w:rPr/>
              <w:br/>
              <w:t>   Інавацыйныя тэхналогіі ў мовазнаўстве і методыцы яго выкладання / Г. А. Арцямёнак, В. Э. Зіманскі ; М-ва адукацыі Рэспублікі Беларусь, Установа адукацыі "Віцебскі дзяржаўны ўніверсітэт імя П. М. Машэрава", Каф. беларускага мовазнаўства. - Віцебск : ВДУ імя П. М. Машэрава, 2018. - 58, [1] с. - Бібліягр. у канцы тэм.</w:t>
              <w:br/>
            </w:r>
            <w:r>
              <w:rPr>
                <w:b/>
                <w:bCs/>
              </w:rPr>
              <w:t xml:space="preserve">18аб    1ибо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П4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лунгян, В. А.</w:t>
            </w:r>
            <w:r>
              <w:rPr/>
              <w:br/>
              <w:t xml:space="preserve">   Почему языки такие разные. Популярная лингвистика / В. А. Плунгян. - Москва : Русистика, 2017. - 266, [2] с. : ил., табл., карты. - (Словари XXI века)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С7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синска, П.</w:t>
            </w:r>
            <w:r>
              <w:rPr/>
              <w:br/>
              <w:t xml:space="preserve">   Именные перифразы : теоретический аспект / П. Стасинска ; [redakcja J. Mickiewicz-Turska] ; Uniwersytet Zielonogorski. - Zielona Gora : Uniwersytet Zielonogorski, 2003. - 203, [1] с. : ил., схемы, табл. - Библиогр.: с. 181-202. - Часть текста на пол. яз. </w:t>
              <w:br/>
            </w:r>
            <w:r>
              <w:rPr>
                <w:b/>
                <w:bCs/>
              </w:rPr>
              <w:t xml:space="preserve">1аб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П4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жарицкая, С. К.</w:t>
            </w:r>
            <w:r>
              <w:rPr/>
              <w:br/>
              <w:t xml:space="preserve">   Русская диалектология : учебник для студентов высш. учеб. заведений, обучающихся по направлению 520300 и специальности 021700 - "Филология" / С. К. Пожарицкая. - Изд. 2-е, испр. и доп. - Москва : ЛЕНАНД, 2018. - 298, [1] с. : ил., табл., карты. - (Классический учебник МГУ). - Библиогр. в конце разд. </w:t>
              <w:br/>
            </w:r>
            <w:r>
              <w:rPr>
                <w:b/>
                <w:bCs/>
              </w:rPr>
              <w:t xml:space="preserve">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2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тько, М. А.</w:t>
            </w:r>
            <w:r>
              <w:rPr/>
              <w:br/>
              <w:t>   Репрезентация коннотативных значений в английском и русском языках (на материале публицистического дискурса начала XXI века) : автореф. дис. на соиск. учен. степ. канд. филол. наук : по специальности 10.02.20 - сравнительно-историческое, типологическое и сопоставительное языкознание / М. А. Ратько ; Учреждение образования "Белорусский государственный педагогический университет имени Максима Танка". - Минск, 2018. - 27 с. - Библиогр.: с. 20-2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Г5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беларускай літаратурнай мовы</w:t>
            </w:r>
            <w:r>
              <w:rPr/>
              <w:t xml:space="preserve"> : вучэб.-метад. комплекс па вучэбнай дысцыпліне для спецыяльнасці 1-21 05 01 Беларуская філалогія (па напрамках) / [склад. А. С. Дзядова] ; Установа адукацыі "Віцебскі дзяржаўны ўніверсітэт імя П. М. Машэрава", Філалагічны фак., Каф. беларускага мовазнаўства. - Віцебск : ВДУ імя П. М. Машэрава, 2018. - 159, [1] c. - Бібліягр.: с. 158-159.</w:t>
              <w:br/>
            </w:r>
            <w:r>
              <w:rPr>
                <w:b/>
                <w:bCs/>
              </w:rPr>
              <w:t xml:space="preserve">18аб    1ибо    5каб. беларус. мовы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Н1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авукова-метадычная думка на Беларусі</w:t>
            </w:r>
            <w:r>
              <w:rPr/>
              <w:t xml:space="preserve"> : матэрыялы рэгіян. (з міжнар. удзелам) навук.-практ. канф., прысвечанай 100-годдзю "Беларускай граматыкі для школ" Б. Тарашкевіча, Віцебск, 5 снежня 2018 г. / [рэдкал.: Г. А. Арцямёнак (адк. рэд.) [і інш.]] ; М-ва адукацыі Рэспублікі Беларусь, Установа адукацыі "Віцебскі дзяржаўны ўніверсітэт імя П. М. Машэрава" ; Галоўнае ўпраўленне па адукацыі Віцебскага аблвыканкама". - Віцебск : ВДУ імя П. М. Машэрава, 2018. - 229, [1] с. : табл. - Бібліягр. у канцы навук. арт. - Аўт. указальнік.: с. 229. </w:t>
              <w:br/>
            </w:r>
            <w:r>
              <w:rPr>
                <w:b/>
                <w:bCs/>
              </w:rPr>
              <w:t xml:space="preserve">1аб    1ибо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A9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Audio and video practice</w:t>
            </w:r>
            <w:r>
              <w:rPr/>
              <w:t xml:space="preserve"> : метод. рекомендации : [рабочая тетрадь] / [сост.: М. П. Ковальская [и др.]]; М-во образования Республики Беларусь, Учреждение образования "Витебский государственный университет имени П. М. Машерова", Каф. германской филологии. - Витебск : ВГУ имени П. М. Машерова, 2018. - 49, [1] с.</w:t>
              <w:br/>
            </w:r>
            <w:r>
              <w:rPr>
                <w:b/>
                <w:bCs/>
              </w:rPr>
              <w:t xml:space="preserve">4аб    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Б2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лло, Ю. А.</w:t>
            </w:r>
            <w:r>
              <w:rPr/>
              <w:br/>
              <w:t>   Английский язык в сфере IT : метод. рекомендации / Ю. А. Балло, Л. В. Кажекина, Н. М. Шкатуло ; М-во образования Республики Беларусь, Учреждение образования "Витебский государственный университет имени П. М. Машерова", Каф. мировых языков. - Витебск : ВГУ имени П. М. Машерова, 2018. - 51 с. : ил. - Библиогр.: с. 50.</w:t>
              <w:br/>
            </w:r>
            <w:r>
              <w:rPr>
                <w:b/>
                <w:bCs/>
              </w:rPr>
              <w:t xml:space="preserve">33аб    1ибо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Г1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ьченко Л. В.</w:t>
            </w:r>
            <w:r>
              <w:rPr/>
              <w:br/>
              <w:t>   Norverstehen Arbeitsheft : метод. рекомендации / Л. В. Гальченко ; М-во образования Республики Беларусь, Учреждение образования "Витебский государственный университет имени П. М. Машерова", Каф. германской филологии. - Витебск : ВГУ имени П. М. Машерова, 2018. - 50, [1] с.</w:t>
              <w:br/>
            </w:r>
            <w:r>
              <w:rPr>
                <w:b/>
                <w:bCs/>
              </w:rPr>
              <w:t xml:space="preserve">4аб    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3 – ЛИТЕРАТУРОВЕДЕНИ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Р8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ецкий, А. В.</w:t>
            </w:r>
            <w:r>
              <w:rPr/>
              <w:br/>
              <w:t xml:space="preserve">   Жизнеутверждающее слово. Уроженцы Витебщины в белорусской советской литературе (1924-1991) : монография : в 4 ч. Ч. 1 : Начало пути : "Маладняк", предвоенные годы и военное лихолетье / А. В. Русецкий, Ю. А. Русецкий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173, [1] c. </w:t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К5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валёк, И. А.</w:t>
            </w:r>
            <w:r>
              <w:rPr/>
              <w:br/>
              <w:t>   Декоративно-прикладное искусство. Керамика : метод. рекомендации / И. А. Ковалёк ; М-во образования Республики Беларусь, Учреждение образования "Витебский государственный университет имени П. М. Машерова", Каф. декоративно-прикладного искусства и технической графики. - Витебск : ВГУ имени П. М. Машерова, 2018. - 47, [1] с. : ил. - Библиогр.: с. 32. - Слов. терминов: с. 33-40.</w:t>
              <w:br/>
            </w:r>
            <w:r>
              <w:rPr>
                <w:b/>
                <w:bCs/>
              </w:rPr>
              <w:t xml:space="preserve">1ибо    9ф3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А7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тонычева, Е. Ю.</w:t>
            </w:r>
            <w:r>
              <w:rPr/>
              <w:br/>
              <w:t xml:space="preserve">   Акварель : учеб. пособие для студентов учреждений высш. образования по специальностям "Изобразительное искусство", "Изобразительное искусство и компьютерная графика", "Изобразительное искусство, черчение и народные художественные промыслы" / Е. Ю. Антонычева, Н. А. Гугнин. - Витебск : ВГУ имени П. М. Машерова, 2018. - 127, [1] с. : ил., цв. ил. - Библиогр.: с. 126-127. - Глоссарий: с. 116-125. </w:t>
              <w:br/>
            </w:r>
            <w:r>
              <w:rPr>
                <w:b/>
                <w:bCs/>
              </w:rPr>
              <w:t xml:space="preserve">1ибо    53ф3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Ц2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Цветоведение : теоретический и практический аспекты</w:t>
            </w:r>
            <w:r>
              <w:rPr/>
              <w:t xml:space="preserve"> : метод. рекомендации / [сост. : Г. П. Исаков, В. О. Юрдынский] ; М-во образования Республики Беларусь, Учреждение образования "Витебский государственный университет имени П. М. Машерова", Каф. изобразительного искусства. - Витебск : ВГУ имени П. М. Машерова, 2018. - 44, [1] с., [8] л. цв. ил. : ил. - Библиогр.: с.43. - Слов. терминов.: с. 37-42.</w:t>
              <w:br/>
            </w:r>
            <w:r>
              <w:rPr>
                <w:b/>
                <w:bCs/>
              </w:rPr>
              <w:t xml:space="preserve">1ибо    23ф3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Т2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атр революционной сатиры в Витебске</w:t>
            </w:r>
            <w:r>
              <w:rPr/>
              <w:t xml:space="preserve"> : [сб. документов и статей] / [сост.: А. В. Волкова [и др.]] ; Государственный архив Витебской области. - Витебск : Витебская областная типография, 2018. - 299, [1] с. : ил., фот., факс. - Коммент.: с. 257-273. - Имен. указ.: с. 274-280. - Геогр. указ.: с. 281-284. - Перечень док.: с. 288-299. </w:t>
              <w:br/>
            </w:r>
            <w:r>
              <w:rPr>
                <w:b/>
                <w:bCs/>
              </w:rPr>
              <w:t xml:space="preserve">2аб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8 – ПСИХОЛОГ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ая студия</w:t>
            </w:r>
            <w:r>
              <w:rPr/>
              <w:t xml:space="preserve"> : сб. науч. статей студентов, магистрантов, аспирантов, молодых исследователей кафедры прикладной психологии ВГУ имени П. М. Машерова. Вып. 11 / под ред. С. Л. Богомаза, В. А. Каратерзи, С. Ф. Пашковича ; [редкол.: О. Е. Антипенко [и др.]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18. - 232, [1] с. : ил., табл., диагр., граф. - Библиогр. в конце ст. </w:t>
              <w:br/>
            </w:r>
            <w:r>
              <w:rPr>
                <w:b/>
                <w:bCs/>
              </w:rPr>
              <w:t xml:space="preserve">1аб    1ибо    2ф1-чз    1чз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5</w:t>
              <w:br/>
              <w:t>Г60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иков, В. В.</w:t>
            </w:r>
            <w:r>
              <w:rPr/>
              <w:br/>
              <w:t>   Становление супружеской идентичности у незамужних девушек в период перехода от юношеского возраста к ранней взрослости : автореф. дис. на соиск. учен. степ. канд психол. наук : по специальности 19.00.13 - психология развития, акмеология / В. В. Голиков ; Учреждение образования "Белорусский государственный педагогический университет имени Максима Танка". - Минск, 2018. - 24 с. : табл. - Библиогр.: с. 20-2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5 т.]. Т. 34 : Хвойка - Шервинский / [науч.-ред. совет: Ю. С. Осипов (пред.) [и др.] ; отв. ред. С. Л. Кравец] ; РАН. - Москва : Большая Российская энциклопедия, 2017. - 797, [3] с. : ил., цв. ил., портр. - Библиогр. в конце ст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Б7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[в 35 т.]. Т. 35 : Шервуд - Яя / [науч.-ред. совет: Ю. С. Осипов (пред.) [и др.] ; отв. ред. С. Л. Кравец] ; РАН. - Москва : Большая Российская энциклопедия, 2017. - 798, [2] с. : ил., табл., цв. ил., карты, портр. - Библиогр. в конце ст. 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8</w:t>
            </w:r>
            <w:r>
              <w:rPr/>
              <w:t xml:space="preserve"> = Chronicle of Books : дзярж. бібліягр. паказ. № 10 : (7120-7860) / [склад.: Н. А. Брашко [і інш.] ; рэд.: Л. І. Бажэ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18. - 119, [1] с. - (Летапіс друку Беларусі, ISSN 0130-9218). - Імянны паказ.: с. 93-101. - Прадмет. паказ.: с. 102-109. - Паказ. загалоўкаў: с. 110-114. - Геагр. паказ.: с. 115. - Паказ. серый: с. 116. - Паказ. моў (акрамя беларус. і рус.), на якіх надрукаваны кнігі: с. 117. - Паказ. памылковых ISBN: с. 117. - Нумарац. паказ. бібліягр. запісаў на замеж. выд., выпушчаныя з удзелам бел. выдаўцоў: с. 117. - Нумарац. паказ. бібліягр. запісаў на выд., якія паступілі са спазненнем: с. 117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8</w:t>
            </w:r>
            <w:r>
              <w:rPr/>
              <w:t xml:space="preserve"> = Chronicle of Newspaper Articles : дзярж. бібліягр. паказ. № 10 : (7952-8889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18. - 75, [1] с. - (Летапіс друку Беларусі, ISSN 0130-9218). - Імянны паказ.: с. 59-65. - Геагр. паказ.: с. 66-70. - Нумарац. паказ. бібліягр. запісаў на рэц.: с. 71. - Паказ. загал. рэцэнз. выд.: с. 71. - Паказальнік газет, арт. з якіх адлюстраваны ў Летапісе: с. 72-7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8</w:t>
            </w:r>
            <w:r>
              <w:rPr/>
              <w:t xml:space="preserve"> = Chronicle of Magazine Articles : дзярж. бібліягр. паказ. № 10 : (16633-18489) / [склад.: В. А. Данілава, А. А. Крамар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18. - 151, [1] с. - (Летапіс друку Беларусі, ISSN 0130-9218). - Імянны паказ.: с. 123-139. - Геагр. паказ.: с. 140-143. - Паказ. моў (акрамя беларус. і рус.), на якіх надрукаваны арт.: с. 144. - Нумарац. паказ. бібліягр. запісаў на рэцэнзіі: с. 144. - Паказ. загал. рэцэнзаваных выд.: с. 144. - Паказ. часопісаў і зборнікаў, арт. з якіх адлюстраваны ў Летапісе: с. 145-14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11 / [склад.: Г. В. Брага, А. М. Маліноўская, І. В. Нарчук] ; Нацыянальная бібліятэка Беларусі. - Мінск : Нацыянальная бібліятэка Беларусі, 2018. - 48, [1] с. разд. паг. - (, ISSN 0134-7284). - Приложение к бюллетеню "Новыя кнігі: па старонках беларускага друку", 2018, № 1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….3</w:t>
      </w:r>
    </w:p>
    <w:p>
      <w:pPr>
        <w:pStyle w:val="Normal"/>
        <w:spacing w:before="0" w:after="160"/>
        <w:rPr/>
      </w:pPr>
      <w:r>
        <w:rPr/>
        <w:t>МАТЕМАТИКА….…………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………………….3</w:t>
      </w:r>
    </w:p>
    <w:p>
      <w:pPr>
        <w:pStyle w:val="Normal"/>
        <w:spacing w:before="0" w:after="160"/>
        <w:rPr/>
      </w:pPr>
      <w:r>
        <w:rPr/>
        <w:t>ТЕХНИКА. ТЕХНИЧЕСКИЕ НАУКИ………………………………………………………..4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…4</w:t>
      </w:r>
    </w:p>
    <w:p>
      <w:pPr>
        <w:pStyle w:val="Normal"/>
        <w:spacing w:before="0" w:after="160"/>
        <w:rPr/>
      </w:pPr>
      <w:r>
        <w:rPr/>
        <w:t>ИСТОРИЯ. ИСТОРИЧЕСКИЕ НАУКИ…….………………………………………………...5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….6</w:t>
      </w:r>
    </w:p>
    <w:p>
      <w:pPr>
        <w:pStyle w:val="Normal"/>
        <w:spacing w:before="0" w:after="160"/>
        <w:rPr/>
      </w:pPr>
      <w:r>
        <w:rPr/>
        <w:t>ПОЛИТИКА. ПОЛИТИЧЕСКИЕ НАУКИ..…. ………………………………………………6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………6</w:t>
      </w:r>
    </w:p>
    <w:p>
      <w:pPr>
        <w:pStyle w:val="Normal"/>
        <w:spacing w:before="0" w:after="160"/>
        <w:rPr/>
      </w:pPr>
      <w:r>
        <w:rPr/>
        <w:t>ВОЕННОЕ ДЕЛО. ВОЕННАЯ НАУКА………………………………………………………..7</w:t>
      </w:r>
    </w:p>
    <w:p>
      <w:pPr>
        <w:pStyle w:val="Normal"/>
        <w:spacing w:before="0" w:after="160"/>
        <w:rPr/>
      </w:pPr>
      <w:r>
        <w:rPr/>
        <w:t>НАУКА. НАУКОВЕДЕНИЕ…………………………………………………………………….7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….8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...9</w:t>
      </w:r>
    </w:p>
    <w:p>
      <w:pPr>
        <w:pStyle w:val="Normal"/>
        <w:spacing w:before="0" w:after="160"/>
        <w:rPr/>
      </w:pPr>
      <w:r>
        <w:rPr/>
        <w:t>ОХРАНА ПАМЯТНИКОВ ПРИРОДЫ, ИСТОРИИ И КУЛЬТУРЫ. МУЗЕЙНОЕ ДЕЛО. АРХИВНОЕ ДЕЛО…………………………………………………………………………….10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… 10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………………………...11</w:t>
      </w:r>
    </w:p>
    <w:p>
      <w:pPr>
        <w:pStyle w:val="Normal"/>
        <w:spacing w:before="0" w:after="160"/>
        <w:rPr/>
      </w:pPr>
      <w:r>
        <w:rPr/>
        <w:t>ИСКУССТВО. ИСКУССТВОЗНАНИЕ…………….…………………………………………………………..12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………………………....12</w:t>
      </w:r>
    </w:p>
    <w:p>
      <w:pPr>
        <w:pStyle w:val="Normal"/>
        <w:rPr/>
      </w:pPr>
      <w:r>
        <w:rPr/>
        <w:t>ЛИТЕРАТУРА УНИВЕРСАЛЬНОГО СОДЕРЖАНИЯ…………………………………….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4:00Z</dcterms:created>
  <dc:creator>Толстенкова Елена Викторовна</dc:creator>
  <dc:description/>
  <dc:language>en-US</dc:language>
  <cp:lastModifiedBy>Толстенкова Елена Викторовна</cp:lastModifiedBy>
  <dcterms:modified xsi:type="dcterms:W3CDTF">2019-01-04T13:14:00Z</dcterms:modified>
  <cp:revision>2</cp:revision>
  <dc:subject/>
  <dc:title>Бюллетень (библиографические ссылки)</dc:title>
</cp:coreProperties>
</file>